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November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inform you that the next meeting of the Joint Policing Committee will take place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onday, 2</w:t>
      </w:r>
      <w:r>
        <w:rPr>
          <w:rFonts w:cs="Times New Roman" w:ascii="Times New Roman" w:hAnsi="Times New Roman"/>
          <w:b/>
          <w:sz w:val="24"/>
          <w:szCs w:val="24"/>
          <w:u w:val="thick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December 2019  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3.00 p.m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115570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onfirmation of Minutes of Joint Policing Committee meeting held on th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September 2019 - en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atters ari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claration of Interest by Member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ab/>
        <w:t>To note apologies receiv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Garda Rep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Local Authority Re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Joint Policing Committee Public Meeting  - consideration of questions submit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Update on Longford Joint Action P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Item referred from October meeting of Longford County Council  -  Councillor Colm Murr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ontrol of cyclists using footpath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Election of Vice-Chairperson of Joint Policing Committ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  <w:tab/>
        <w:t>To fix dates for Joint Policing Committee Meetings in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7950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1:00Z</dcterms:created>
  <dc:creator>alee</dc:creator>
  <dc:description/>
  <cp:keywords/>
  <dc:language>en-US</dc:language>
  <cp:lastModifiedBy>Anne Lee</cp:lastModifiedBy>
  <cp:lastPrinted>2019-11-25T09:24:00Z</cp:lastPrinted>
  <dcterms:modified xsi:type="dcterms:W3CDTF">2019-11-25T14:21:00Z</dcterms:modified>
  <cp:revision>13</cp:revision>
  <dc:subject/>
  <dc:title/>
</cp:coreProperties>
</file>